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293" w:leader="none"/>
          <w:tab w:val="left" w:pos="7140" w:leader="none"/>
        </w:tabs>
        <w:ind w:firstLine="281"/>
        <w:jc w:val="left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ab/>
      </w:r>
      <w:r>
        <w:rPr>
          <w:b/>
          <w:sz w:val="30"/>
          <w:szCs w:val="30"/>
        </w:rPr>
        <w:t>协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议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书</w:t>
      </w:r>
      <w:r>
        <w:rPr>
          <w:b/>
          <w:sz w:val="30"/>
          <w:szCs w:val="30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院（系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位同学（名单附后）开通校园卡的借（阅）手续，读者类型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类，有效期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。其间图书馆将为上述同学提供图书资料借阅服务，院（系）负责人需加强对上述同学的管理，督促他们遵守图书馆的规章制度，并在有效期到期之前还清所借图书，由学院联系人负责统一来图书馆办理离校手续。上述学生未还清图书而造成的损失，由学院负责补偿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单请写明姓名、学号、卡号、办证期限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以上协议一式两份，交于图书馆负责人和卡务中心各一份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图书馆负责人：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（盖章）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学院负责人：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（盖章）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学院联系人：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联系电话：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（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0:25:00Z</dcterms:created>
  <dc:creator>微软用户</dc:creator>
  <dc:description/>
  <cp:keywords/>
  <dc:language>en-US</dc:language>
  <cp:lastModifiedBy>雨林木风</cp:lastModifiedBy>
  <cp:lastPrinted>2014-11-25T15:42:00Z</cp:lastPrinted>
  <dcterms:modified xsi:type="dcterms:W3CDTF">2014-11-25T07:43:00Z</dcterms:modified>
  <cp:revision>7</cp:revision>
  <dc:subject/>
  <dc:title>协议书</dc:title>
</cp:coreProperties>
</file>